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APPLICATION FORM </w:t>
        <w:tab/>
        <w:tab/>
        <w:t xml:space="preserve">Europejskie Forum Młodzieży </w:t>
        <w:tab/>
        <w:tab/>
        <w:tab/>
        <w:t>APLIKA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Informacje o wolontariuszu</w:t>
      </w:r>
    </w:p>
    <w:p>
      <w:pPr>
        <w:pStyle w:val="Heading1"/>
        <w:pBdr>
          <w:bottom w:val="single" w:sz="12" w:space="1" w:color="000000"/>
        </w:pBdr>
        <w:rPr/>
      </w:pPr>
      <w:r>
        <w:rPr/>
        <w:t>Information about the volunte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821"/>
        <w:gridCol w:w="514"/>
        <w:gridCol w:w="29"/>
        <w:gridCol w:w="846"/>
        <w:gridCol w:w="268"/>
        <w:gridCol w:w="1139"/>
        <w:gridCol w:w="1633"/>
        <w:gridCol w:w="494"/>
        <w:gridCol w:w="1772"/>
      </w:tblGrid>
      <w:tr>
        <w:trPr>
          <w:trHeight w:val="469" w:hRule="atLeast"/>
          <w:cantSplit w:val="true"/>
        </w:trPr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zwisko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n name(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ię (imiona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res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et</w:t>
            </w:r>
          </w:p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stal</w:t>
            </w:r>
            <w:r>
              <w:rPr/>
              <w:t xml:space="preserve"> </w:t>
            </w:r>
            <w:r>
              <w:rPr>
                <w:lang w:val="en-US"/>
              </w:rPr>
              <w:t>code</w:t>
            </w:r>
            <w:r>
              <w:rPr/>
              <w:t>/kod pocztowy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l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ejscowoś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phone/ tel. domowy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bile phone/ tel. kom.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birth/ data urodzenia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birth/miejsce urodzeni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ity/narodowość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port number/ numer paszport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have a driving license?</w:t>
            </w:r>
          </w:p>
          <w:p>
            <w:pPr>
              <w:pStyle w:val="Normal"/>
              <w:rPr/>
            </w:pPr>
            <w:r>
              <w:rPr/>
              <w:t>Czy masz prawo jazdy?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family’s address if different from yours</w:t>
            </w:r>
          </w:p>
          <w:p>
            <w:pPr>
              <w:pStyle w:val="Normal"/>
              <w:rPr/>
            </w:pPr>
            <w:r>
              <w:rPr/>
              <w:t>Adres rodziny (jeżeli inny niż Twój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 to contact in case of emergency</w:t>
            </w:r>
          </w:p>
          <w:p>
            <w:pPr>
              <w:pStyle w:val="Normal"/>
              <w:rPr/>
            </w:pPr>
            <w:r>
              <w:rPr/>
              <w:t>(name, addres, telephone numbers)</w:t>
            </w:r>
          </w:p>
          <w:p>
            <w:pPr>
              <w:pStyle w:val="Normal"/>
              <w:rPr/>
            </w:pPr>
            <w:r>
              <w:rPr/>
              <w:t>Osoba kontaktowa w nagłych przypadkach</w:t>
            </w:r>
          </w:p>
          <w:p>
            <w:pPr>
              <w:pStyle w:val="Normal"/>
              <w:rPr/>
            </w:pPr>
            <w:r>
              <w:rPr/>
              <w:t>(Nazwisko, adres, numer (y) telefonów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escribe briefly your family and home</w:t>
      </w:r>
    </w:p>
    <w:p>
      <w:pPr>
        <w:pStyle w:val="Normal"/>
        <w:rPr/>
      </w:pPr>
      <w:r>
        <w:rPr/>
        <w:t>Opisz swoją rodzinę i dom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7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PLICATION FORM </w:t>
        <w:tab/>
        <w:tab/>
        <w:t xml:space="preserve">Europejskie Forum Młodzieży </w:t>
        <w:tab/>
        <w:tab/>
        <w:tab/>
        <w:t>APLIKACJ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escribe the place where you live (city, town, village; rural, industrial area?; where is it located?; population)</w:t>
      </w:r>
    </w:p>
    <w:p>
      <w:pPr>
        <w:pStyle w:val="Normal"/>
        <w:rPr/>
      </w:pPr>
      <w:r>
        <w:rPr/>
        <w:t>Opisz miejsce, w którym mieszkasz (miasto, miasteczko, wieś; okręg przemysłowy?, gdzie jest położone?)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32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hobbies?</w:t>
      </w:r>
    </w:p>
    <w:p>
      <w:pPr>
        <w:pStyle w:val="Normal"/>
        <w:rPr/>
      </w:pPr>
      <w:r>
        <w:rPr/>
        <w:t>Jakie są Twoje zainteresowania?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3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orking experience. Describe the jobs you have been doing.</w:t>
      </w:r>
    </w:p>
    <w:p>
      <w:pPr>
        <w:pStyle w:val="Normal"/>
        <w:rPr/>
      </w:pPr>
      <w:r>
        <w:rPr/>
        <w:t>Doświadczenia. Opisz prace, które wykonywałeś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62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ave you completed your education?</w:t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  <w:t>Czy skończyłeś szkołę?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5516761"/>
      <w:bookmarkStart w:id="1" w:name="__Fieldmark__0_95516761"/>
      <w:bookmarkEnd w:id="1"/>
      <w:r>
        <w:rPr/>
      </w:r>
      <w:r>
        <w:rPr/>
        <w:fldChar w:fldCharType="end"/>
      </w:r>
      <w:r>
        <w:rPr/>
        <w:t xml:space="preserve"> Yes/Tak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5516761"/>
      <w:bookmarkStart w:id="3" w:name="__Fieldmark__1_95516761"/>
      <w:bookmarkEnd w:id="3"/>
      <w:r>
        <w:rPr/>
      </w:r>
      <w:r>
        <w:rPr/>
        <w:fldChar w:fldCharType="end"/>
      </w:r>
      <w:r>
        <w:rPr/>
        <w:t xml:space="preserve"> No/Ni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ow long do you want to stay there?/ when are you ready to start your project?</w:t>
      </w:r>
    </w:p>
    <w:p>
      <w:pPr>
        <w:pStyle w:val="Normal"/>
        <w:rPr/>
      </w:pPr>
      <w:r>
        <w:rPr/>
        <w:t>Na jak długo chciałbyś (chciałabyś) wyjechać i kiedy możesz rozpocząć swój projekt?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41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PLICATION FORM </w:t>
        <w:tab/>
        <w:tab/>
        <w:t xml:space="preserve">Europejskie Forum Młodzieży </w:t>
        <w:tab/>
        <w:tab/>
        <w:tab/>
        <w:t>APLIK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skills</w:t>
      </w:r>
    </w:p>
    <w:p>
      <w:pPr>
        <w:pStyle w:val="Normal"/>
        <w:rPr/>
      </w:pPr>
      <w:r>
        <w:rPr/>
        <w:t>Znajomość językó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130"/>
        <w:gridCol w:w="6822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5516761"/>
            <w:bookmarkStart w:id="5" w:name="__Fieldmark__2_9551676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luent/ biegle 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5516761"/>
            <w:bookmarkStart w:id="7" w:name="__Fieldmark__3_9551676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Good/ dobrze</w:t>
              <w:tab/>
              <w:tab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5516761"/>
            <w:bookmarkStart w:id="9" w:name="__Fieldmark__4_95516761"/>
            <w:bookmarkEnd w:id="9"/>
            <w:r>
              <w:rPr/>
            </w:r>
            <w:r>
              <w:rPr/>
              <w:fldChar w:fldCharType="end"/>
            </w:r>
            <w:r>
              <w:rPr/>
              <w:t>Basic/podstawy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5516761"/>
            <w:bookmarkStart w:id="11" w:name="__Fieldmark__5_9551676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Fluent/ biegle 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5516761"/>
            <w:bookmarkStart w:id="13" w:name="__Fieldmark__6_9551676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Good/ dobrze</w:t>
              <w:tab/>
              <w:tab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5516761"/>
            <w:bookmarkStart w:id="15" w:name="__Fieldmark__7_95516761"/>
            <w:bookmarkEnd w:id="15"/>
            <w:r>
              <w:rPr/>
            </w:r>
            <w:r>
              <w:rPr/>
              <w:fldChar w:fldCharType="end"/>
            </w:r>
            <w:r>
              <w:rPr/>
              <w:t>Basic/podstawy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5516761"/>
            <w:bookmarkStart w:id="17" w:name="__Fieldmark__8_9551676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Fluent/ biegle 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5516761"/>
            <w:bookmarkStart w:id="19" w:name="__Fieldmark__9_9551676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Good/ dobrze</w:t>
              <w:tab/>
              <w:tab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5516761"/>
            <w:bookmarkStart w:id="21" w:name="__Fieldmark__10_95516761"/>
            <w:bookmarkEnd w:id="21"/>
            <w:r>
              <w:rPr/>
            </w:r>
            <w:r>
              <w:rPr/>
              <w:fldChar w:fldCharType="end"/>
            </w:r>
            <w:r>
              <w:rPr/>
              <w:t>Basic/podstawy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5516761"/>
            <w:bookmarkStart w:id="23" w:name="__Fieldmark__11_9551676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Fluent/ biegle 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95516761"/>
            <w:bookmarkStart w:id="25" w:name="__Fieldmark__12_9551676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Good/ dobrze</w:t>
              <w:tab/>
              <w:tab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95516761"/>
            <w:bookmarkStart w:id="27" w:name="__Fieldmark__13_95516761"/>
            <w:bookmarkEnd w:id="27"/>
            <w:r>
              <w:rPr/>
            </w:r>
            <w:r>
              <w:rPr/>
              <w:fldChar w:fldCharType="end"/>
            </w:r>
            <w:r>
              <w:rPr/>
              <w:t>Basic/podstawy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95516761"/>
            <w:bookmarkStart w:id="29" w:name="__Fieldmark__14_9551676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Fluent/ biegle 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95516761"/>
            <w:bookmarkStart w:id="31" w:name="__Fieldmark__15_9551676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Good/ dobrze</w:t>
              <w:tab/>
              <w:tab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95516761"/>
            <w:bookmarkStart w:id="33" w:name="__Fieldmark__16_95516761"/>
            <w:bookmarkEnd w:id="33"/>
            <w:r>
              <w:rPr/>
            </w:r>
            <w:r>
              <w:rPr/>
              <w:fldChar w:fldCharType="end"/>
            </w:r>
            <w:r>
              <w:rPr/>
              <w:t>Basic/podstawy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lang w:val="en-US"/>
        </w:rPr>
        <w:br w:type="textWrapping" w:clear="all"/>
      </w:r>
      <w:r>
        <w:rPr>
          <w:lang w:val="en-US"/>
        </w:rPr>
        <w:t>Describe your previous experience in foreign countries and your interaction with persons of different nationalities and cultures.</w:t>
      </w:r>
    </w:p>
    <w:p>
      <w:pPr>
        <w:pStyle w:val="TextBody"/>
        <w:rPr/>
      </w:pPr>
      <w:r>
        <w:rPr/>
        <w:t>Czy podróżowałeś za granicę, a jeśli tak to opisz swoje kontakty z ludźmi z innych krajów i innej kultury, a także swoje doświadczenia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433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escribe your future plans after finishing EVS?</w:t>
      </w:r>
    </w:p>
    <w:p>
      <w:pPr>
        <w:pStyle w:val="Normal"/>
        <w:rPr/>
      </w:pPr>
      <w:r>
        <w:rPr/>
        <w:t>Opisz swoje plany na przyszłość, po zakończeniu projektu EVS?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86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hich country would you like to go to for EVS?</w:t>
      </w:r>
    </w:p>
    <w:p>
      <w:pPr>
        <w:pStyle w:val="Normal"/>
        <w:rPr/>
      </w:pPr>
      <w:r>
        <w:rPr/>
        <w:t>Do jakiego kraju chciałbyś (chciałabyś) pojechać na EVS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331"/>
        <w:gridCol w:w="4889"/>
        <w:gridCol w:w="33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rk the countries you are interested in most, with </w:t>
            </w: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lang w:val="en-US"/>
              </w:rPr>
              <w:t>indicating your first choic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znacz które kraje najbardziej Cię interesują, </w:t>
            </w:r>
          </w:p>
          <w:p>
            <w:pPr>
              <w:pStyle w:val="Normal"/>
              <w:rPr/>
            </w:pPr>
            <w:r>
              <w:rPr/>
              <w:t xml:space="preserve">numerem </w:t>
            </w:r>
            <w:r>
              <w:rPr>
                <w:b/>
                <w:bCs/>
              </w:rPr>
              <w:t>1</w:t>
            </w:r>
            <w:r>
              <w:rPr/>
              <w:t xml:space="preserve"> zaznacz najbardziej interesujący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ia / Austri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raje przedakcesyjne, kraje EFT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um / Belgi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aria / Bułgari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mark / Dani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Republic / Czech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land / Finlandi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stonia / Estoni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ce / Francj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gary / Węgr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many / Niemc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land / Islandi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Britain / Wielka Brytani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tvia/ Litw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eece / Grecj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chtenstein / Liechtenste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land / Holandi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huania / Łotw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eland / Irlandi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ta / Malt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aly / Włoch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way / Norwegi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xembourg / Luksemburg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 / Romuni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 / Portugali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 / Słowacj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in / Hiszpani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en / Szwecj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PLICATION FORM </w:t>
        <w:tab/>
        <w:tab/>
        <w:t xml:space="preserve">Europejskie Forum Młodzieży </w:t>
        <w:tab/>
        <w:tab/>
        <w:tab/>
        <w:t>APLIK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What kind/topics of projects are you interested in? </w:t>
      </w:r>
    </w:p>
    <w:p>
      <w:pPr>
        <w:pStyle w:val="Normal"/>
        <w:rPr/>
      </w:pPr>
      <w:r>
        <w:rPr/>
        <w:t>Jakie rodzaje/tematy projektów Ciebie interesują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331"/>
        <w:gridCol w:w="522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lease mark which themes you are interested in most, with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lang w:val="en-US"/>
              </w:rPr>
              <w:t xml:space="preserve"> idicating your first choic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znacz jakie tematy najbardziej Cię interesują, </w:t>
            </w:r>
          </w:p>
          <w:p>
            <w:pPr>
              <w:pStyle w:val="Normal"/>
              <w:rPr/>
            </w:pPr>
            <w:r>
              <w:rPr/>
              <w:t xml:space="preserve">numerem </w:t>
            </w:r>
            <w:r>
              <w:rPr>
                <w:b/>
                <w:bCs/>
              </w:rPr>
              <w:t>1</w:t>
            </w:r>
            <w:r>
              <w:rPr/>
              <w:t xml:space="preserve"> zaznacz najbardziej interesujący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th and childre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ż i dzieci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d people, disable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i i niepełnosprawni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Środowisko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or and/or homeles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ni i/lub bezdomni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 racism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rasizmowi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, culture and musi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uka, kultura i muzyka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awarenes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omość europejska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th informatio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ormacja młodzieżowa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a and communicatio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i komunikacja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 drug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arkomani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 &amp; recreatio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 i rekreacj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lace where I prefer to live is:</w:t>
      </w:r>
    </w:p>
    <w:p>
      <w:pPr>
        <w:pStyle w:val="Normal"/>
        <w:rPr/>
      </w:pPr>
      <w:r>
        <w:rPr/>
        <w:t>Gdzie najbardziej chciałbyś mieszkać:</w:t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163"/>
        <w:gridCol w:w="3609"/>
        <w:gridCol w:w="767"/>
        <w:gridCol w:w="163"/>
        <w:gridCol w:w="254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a host famill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 goszczą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red fl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ie z innymi wolontariuszam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o młodzież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skills I have and could share are:</w:t>
      </w:r>
    </w:p>
    <w:p>
      <w:pPr>
        <w:pStyle w:val="Normal"/>
        <w:rPr/>
      </w:pPr>
      <w:r>
        <w:rPr/>
        <w:t>Umiejętności, które posiadam i które mogę zdobyć to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48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tick all that app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nacz wszystkie, które posiadasz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ing with compu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4" w:name="__Fieldmark__17_95516761"/>
            <w:bookmarkStart w:id="35" w:name="__Fieldmark__17_95516761"/>
            <w:bookmarkEnd w:id="3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 komputere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tr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6" w:name="__Fieldmark__18_95516761"/>
            <w:bookmarkStart w:id="37" w:name="__Fieldmark__18_95516761"/>
            <w:bookmarkEnd w:id="3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dow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ing with child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8" w:name="__Fieldmark__19_95516761"/>
            <w:bookmarkStart w:id="39" w:name="__Fieldmark__19_95516761"/>
            <w:bookmarkEnd w:id="39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 dzieć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ing with disab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0" w:name="__Fieldmark__20_95516761"/>
            <w:bookmarkStart w:id="41" w:name="__Fieldmark__20_95516761"/>
            <w:bookmarkEnd w:id="4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 niepełnosprawny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2" w:name="__Fieldmark__21_95516761"/>
            <w:bookmarkStart w:id="43" w:name="__Fieldmark__21_95516761"/>
            <w:bookmarkEnd w:id="4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c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4" w:name="__Fieldmark__22_95516761"/>
            <w:bookmarkStart w:id="45" w:name="__Fieldmark__22_95516761"/>
            <w:bookmarkEnd w:id="4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wyszczególni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hat are your main reasons for going abroad? Why did you apply for EVS?</w:t>
      </w:r>
    </w:p>
    <w:p>
      <w:pPr>
        <w:pStyle w:val="Normal"/>
        <w:rPr/>
      </w:pPr>
      <w:r>
        <w:rPr/>
        <w:t>Jakie są główne powody chęci wyjazdu za granicę? Dlaczego zdecydowałeś się na EVS?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47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hat do you think you can achieve during your EVS project?</w:t>
      </w:r>
    </w:p>
    <w:p>
      <w:pPr>
        <w:pStyle w:val="Normal"/>
        <w:rPr/>
      </w:pPr>
      <w:r>
        <w:rPr/>
        <w:t>Co możesz osiągnąć podczas projektu EVS?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71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PLICATION FORM </w:t>
        <w:tab/>
        <w:tab/>
        <w:t xml:space="preserve">Europejskie Forum Młodzieży </w:t>
        <w:tab/>
        <w:tab/>
        <w:tab/>
        <w:t>APLIK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re  you doing or have you done any voluntary work? </w:t>
      </w:r>
      <w:r>
        <w:rPr/>
        <w:t>(If so, indicate what)</w:t>
      </w:r>
    </w:p>
    <w:p>
      <w:pPr>
        <w:pStyle w:val="Normal"/>
        <w:rPr/>
      </w:pPr>
      <w:r>
        <w:rPr/>
        <w:t>Jakie prace w charakterze wolontariusza wykonywałeś bądź wykonujesz? (Jeżeli jakieś to wyszczególnij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5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ry to describe your personality</w:t>
      </w:r>
    </w:p>
    <w:p>
      <w:pPr>
        <w:pStyle w:val="Normal"/>
        <w:rPr/>
      </w:pPr>
      <w:r>
        <w:rPr/>
        <w:t>Spróbuj opisać swoją osobowość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36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o you smoke?</w:t>
        <w:tab/>
        <w:tab/>
        <w:tab/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6" w:name="__Fieldmark__23_95516761"/>
      <w:bookmarkStart w:id="47" w:name="__Fieldmark__23_95516761"/>
      <w:bookmarkEnd w:id="4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/>
        <w:t>Yes/Tak</w:t>
        <w:tab/>
        <w:tab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8" w:name="__Fieldmark__24_95516761"/>
      <w:bookmarkStart w:id="49" w:name="__Fieldmark__24_95516761"/>
      <w:bookmarkEnd w:id="49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No/Nie</w:t>
      </w:r>
    </w:p>
    <w:p>
      <w:pPr>
        <w:pStyle w:val="Normal"/>
        <w:rPr/>
      </w:pPr>
      <w:r>
        <w:rPr/>
        <w:t>Czy palisz papieros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o you have special needs? (if yes, specify)</w:t>
        <w:tab/>
        <w:tab/>
        <w:tab/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0" w:name="__Fieldmark__25_95516761"/>
      <w:bookmarkStart w:id="51" w:name="__Fieldmark__25_95516761"/>
      <w:bookmarkEnd w:id="5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Yes/ Tak</w:t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2" w:name="__Fieldmark__26_95516761"/>
      <w:bookmarkStart w:id="53" w:name="__Fieldmark__26_95516761"/>
      <w:bookmarkEnd w:id="5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No/ Nie</w:t>
      </w:r>
    </w:p>
    <w:p>
      <w:pPr>
        <w:pStyle w:val="Normal"/>
        <w:rPr/>
      </w:pPr>
      <w:r>
        <w:rPr/>
        <w:t>Czy masz jakieś specjalne potrzeby (jeżeli tak to jakie, np. ruchowe, dieta, alergie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7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Wyrażam zgodę na wykorzystywanie i przetwarzanie moich danych osobowych przez Europejskie Forum Młodzieży, zgodnie z przepisami ustawy o ochronie danych osobowych z dn. 29.08.1997 r. (Dz. Ust. nr 133, poz. 883, art. 23, ust. 1, pkt. 1), oraz jestem świadomy przysługujących mi praw zgodnie z art. 24 ustaw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319"/>
        <w:gridCol w:w="2360"/>
        <w:gridCol w:w="2775"/>
      </w:tblGrid>
      <w:tr>
        <w:trPr>
          <w:trHeight w:val="5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and d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ejsce i da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 of volunte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pis wolontariusz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41:00Z</dcterms:created>
  <dc:creator>Adam</dc:creator>
  <dc:description/>
  <cp:keywords/>
  <dc:language>en-US</dc:language>
  <cp:lastModifiedBy>Wip</cp:lastModifiedBy>
  <dcterms:modified xsi:type="dcterms:W3CDTF">2010-05-04T09:41:00Z</dcterms:modified>
  <cp:revision>2</cp:revision>
  <dc:subject/>
  <dc:title/>
</cp:coreProperties>
</file>