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Lista wyborców zgłaszających kandy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ławnika do Sądu Rejonowego w Krotoszy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mię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azwisko 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ata i miejsce urodzenia  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ejsce zamieszkania ..................................................................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367"/>
        <w:gridCol w:w="1858"/>
        <w:gridCol w:w="3060"/>
        <w:gridCol w:w="198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Imię (imiona) i nazwisk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>Numer ewidencyjny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Miejsce stałego zamieszkania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ulica,  numer domu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2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Lista wyborców zgłaszających kandy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ławnika do Sądu Rejonowego w Krotoszy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 Imię  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Nazwisko  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Data i miejsce urodzenia  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Miejsce zamieszkania ..................................................................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80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5:00Z</dcterms:created>
  <dc:creator>ppp</dc:creator>
  <dc:description/>
  <cp:keywords/>
  <dc:language>en-US</dc:language>
  <cp:lastModifiedBy>Procomp</cp:lastModifiedBy>
  <cp:lastPrinted>2011-06-13T11:03:00Z</cp:lastPrinted>
  <dcterms:modified xsi:type="dcterms:W3CDTF">2011-06-16T07:24:00Z</dcterms:modified>
  <cp:revision>9</cp:revision>
  <dc:subject/>
  <dc:title>Zgłoszenie kandydata</dc:title>
</cp:coreProperties>
</file>