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……………… dnia, ……………</w:t>
      </w:r>
    </w:p>
    <w:p>
      <w:pPr>
        <w:pStyle w:val="Normal"/>
        <w:rPr/>
      </w:pPr>
      <w:r>
        <w:rPr/>
        <w:t xml:space="preserve">(imię  i nazwisko kandydata)                                                        ( miejscowość, data )         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 adres zamieszkania) 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 xml:space="preserve">Oświadcz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Na podstawie art. 162 § 2 pkt. 3  ustawy  z dnia 27 lipca 2001r. – Prawo o ustroju sądów powszechnych  (Dz. U.  z 2001r. Nr 98, poz. 1070 ze zm.)  oświadczam, </w:t>
      </w:r>
    </w:p>
    <w:p>
      <w:pPr>
        <w:pStyle w:val="Normal"/>
        <w:spacing w:lineRule="auto" w:line="360"/>
        <w:rPr/>
      </w:pPr>
      <w:r>
        <w:rPr/>
        <w:t xml:space="preserve">że nie jestem  i nie byłem pozbawiony  władzy rodzicielskiej, a także, że władza rodzicielska nie została mi ograniczona ani zawieszon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cp:keywords/>
  <dc:language>en-US</dc:language>
  <cp:lastModifiedBy>Procomp</cp:lastModifiedBy>
  <cp:lastPrinted>2011-06-13T11:51:00Z</cp:lastPrinted>
  <dcterms:modified xsi:type="dcterms:W3CDTF">2011-06-13T10:26:00Z</dcterms:modified>
  <cp:revision>9</cp:revision>
  <dc:subject/>
  <dc:title/>
</cp:coreProperties>
</file>