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DO GŁOS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BORACH DO SEJMU RZECZYPOSPOLITEJ POLSKI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SENATU RZECZYPOSPOLITEJ POLSKIEJ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1489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</w:t>
                    <w:br/>
                    <w:t xml:space="preserve">W WYBORACH  W WYBORACH DO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 xml:space="preserve">SEJMU RZECZYPOSPOLITEJ POLSKIEJ I SENATU RZECZYPOSPOLITEJ POLSKIEJ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9.10.2011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Rozdrażew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-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 (dla obywatela UE niebędącego obywatelem polskim-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 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   </w:t>
                  </w:r>
                  <w:r>
                    <w:rPr>
                      <w:bCs/>
                      <w:sz w:val="23"/>
                      <w:szCs w:val="23"/>
                    </w:rPr>
                    <w:t xml:space="preserve">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Arial"/>
                      <w:sz w:val="23"/>
                      <w:szCs w:val="23"/>
                    </w:rPr>
                    <w:t>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</w:rPr>
                    <w:t>do rejestru wyborców w tej samej gminie,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  <w:t xml:space="preserve">    </w:t>
                  </w:r>
                  <w:r>
                    <w:rPr>
                      <w:rFonts w:cs="Arial"/>
                      <w:sz w:val="23"/>
                      <w:szCs w:val="23"/>
                    </w:rPr>
                    <w:t>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(załącza się wyłącznie w przypadku gdy taki stosunek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 xml:space="preserve">    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 by w postępowaniu w sprawie sporządzenia aktu pełnomocnictwa był reprezentowany przez osobę</w:t>
                  </w:r>
                  <w:r>
                    <w:rPr>
                      <w:rFonts w:cs="Arial"/>
                    </w:rPr>
                    <w:t xml:space="preserve">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232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/>
        <w:t xml:space="preserve">   </w:t>
      </w:r>
      <w:r>
        <w:rPr>
          <w:sz w:val="16"/>
          <w:szCs w:val="16"/>
        </w:rPr>
        <w:t>Niepotrzebne skreślić;</w:t>
      </w:r>
    </w:p>
    <w:p>
      <w:pPr>
        <w:pStyle w:val="Normal"/>
        <w:jc w:val="both"/>
        <w:rPr/>
      </w:pPr>
      <w:r>
        <w:rPr>
          <w:vertAlign w:val="superscript"/>
        </w:rPr>
        <w:t xml:space="preserve">**  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57:00Z</dcterms:created>
  <dc:creator>BAF</dc:creator>
  <dc:description/>
  <cp:keywords/>
  <dc:language>en-US</dc:language>
  <cp:lastModifiedBy>Procomp</cp:lastModifiedBy>
  <cp:lastPrinted>2010-11-04T10:38:00Z</cp:lastPrinted>
  <dcterms:modified xsi:type="dcterms:W3CDTF">2011-08-17T08:52:00Z</dcterms:modified>
  <cp:revision>12</cp:revision>
  <dc:subject/>
  <dc:title>ZAŁĄCZNIK Nr 1</dc:title>
</cp:coreProperties>
</file>