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 xml:space="preserve">  Załącznik Nr  6</w:t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  <w:tab/>
        <w:tab/>
        <w:t xml:space="preserve">  do Uchwały Rady Gminy Rozdrażew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ab/>
        <w:t xml:space="preserve">  Nr X/61/2015 z dnia 30 listopada 2015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PESEL * - identyfikator podatk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NIP ** - identyfikator podatk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umer PESEL – wypełniają wszyscy podatnicy, objęci rejestrem PE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P – wypełniają dodatkowo podatnicy, podlegający obowiązkowi ewidencyjnemu zgodnie z ustawą z dnia</w:t>
      </w:r>
      <w:r>
        <w:rPr/>
        <w:t xml:space="preserve"> </w:t>
        <w:br/>
      </w:r>
      <w:r>
        <w:rPr>
          <w:sz w:val="20"/>
          <w:szCs w:val="20"/>
        </w:rPr>
        <w:t>13 października 1995 r. o zasadach ewidencji  i identyfikacji podatników i płatników (Dz. U. z 2012 r., poz. 1314 ze zm.).</w:t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20"/>
        <w:gridCol w:w="879"/>
        <w:gridCol w:w="1641"/>
        <w:gridCol w:w="339"/>
        <w:gridCol w:w="21"/>
        <w:gridCol w:w="3039"/>
        <w:gridCol w:w="1101"/>
      </w:tblGrid>
      <w:tr>
        <w:trPr>
          <w:trHeight w:val="648" w:hRule="atLeast"/>
          <w:cantSplit w:val="true"/>
        </w:trPr>
        <w:tc>
          <w:tcPr>
            <w:tcW w:w="36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Rok........................ </w:t>
            </w:r>
          </w:p>
        </w:tc>
        <w:tc>
          <w:tcPr>
            <w:tcW w:w="4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 U. z 2013 r., poz. 465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Organ podatkowy  właściwy ze względu na miejsce położenia lasu.</w:t>
            </w:r>
          </w:p>
        </w:tc>
      </w:tr>
      <w:tr>
        <w:trPr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ójt Gminy Rozdraż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dres: ul. Rynek 3,   63-708 Rozdrażew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sz w:val="20"/>
              </w:rPr>
            </w:pPr>
            <w:r>
              <w:rPr>
                <w:sz w:val="20"/>
              </w:rPr>
              <w:t>4. Rodzaj własności, posiadania ( 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właściciel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2. współwłaściciel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4. współposiadacz samoistn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5. użytkownik wieczysty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6. współużytkownik wieczyst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7. posiadacz zależn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8. współposiadacz zależny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9. inne formy posiadani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iejsce/a (adres/y) położenia lasu oraz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 Nazwisko, imię/imiona, data urod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 Województw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 Powiat</w:t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Ulic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 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 Kod pocztow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</w:t>
            </w:r>
            <w:r>
              <w:rPr>
                <w:sz w:val="20"/>
              </w:rPr>
              <w:t xml:space="preserve">. Okoliczności (zaznaczyć właściwą kratkę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z dokładnością do 1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Lasy wchodzące w skład rezerwatów  przyrody i parków narodowych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Lasy pozostałe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EM ( w. 1 – 2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5178"/>
      </w:tblGrid>
      <w:tr>
        <w:trPr/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9. Imię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Nazwisko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2. Podpis (pieczęć) składającego / osoby reprezentującej składając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 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 Data i podpis przyjmującego formul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8:00Z</dcterms:created>
  <dc:creator>SKARBNIK GMINY</dc:creator>
  <dc:description/>
  <cp:keywords/>
  <dc:language>en-US</dc:language>
  <cp:lastModifiedBy>renataj</cp:lastModifiedBy>
  <cp:lastPrinted>2015-11-17T14:16:00Z</cp:lastPrinted>
  <dcterms:modified xsi:type="dcterms:W3CDTF">2015-12-01T10:28:00Z</dcterms:modified>
  <cp:revision>7</cp:revision>
  <dc:subject/>
  <dc:title>1</dc:title>
</cp:coreProperties>
</file>