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ab/>
        <w:tab/>
        <w:tab/>
        <w:tab/>
        <w:tab/>
        <w:tab/>
        <w:t xml:space="preserve">    </w:t>
      </w:r>
      <w:r>
        <w:rPr>
          <w:sz w:val="20"/>
        </w:rPr>
        <w:t>Załącznik Nr  5</w:t>
      </w:r>
    </w:p>
    <w:p>
      <w:pPr>
        <w:pStyle w:val="Normal"/>
        <w:tabs>
          <w:tab w:val="clear" w:pos="708"/>
          <w:tab w:val="left" w:pos="1215" w:leader="none"/>
        </w:tabs>
        <w:jc w:val="righ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ab/>
        <w:tab/>
        <w:tab/>
        <w:tab/>
        <w:tab/>
        <w:tab/>
        <w:t xml:space="preserve">   do Uchwały Rady Gminy Rozdrażew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  <w:tab/>
        <w:tab/>
        <w:tab/>
        <w:tab/>
        <w:tab/>
        <w:t xml:space="preserve">    Nr  X/61/2015 z dnia 30 listopada 2015 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PESEL * - identyfikator podatk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NIP** - identyfikator podatk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umer PESEL – wypełniają wszyscy podatnicy, objęci rejestrem PES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P – wypełniają dodatkowo podatnicy, podlegający obowiązkowi ewidencyjnemu zgodnie z ustawą z dnia</w:t>
      </w:r>
      <w:r>
        <w:rPr/>
        <w:t xml:space="preserve"> </w:t>
        <w:br/>
      </w:r>
      <w:r>
        <w:rPr>
          <w:sz w:val="20"/>
          <w:szCs w:val="20"/>
        </w:rPr>
        <w:t>13 października 1995 r. o zasadach ewidencji i identyfikacji podatników i płatników (Dz. U. z 2012 r., poz. 1314 ze zm.).</w:t>
        <w:b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.Rok</w:t>
                                  </w:r>
                                  <w:r>
                                    <w:rPr>
                                      <w:sz w:val="16"/>
                                    </w:rPr>
                                    <w:t>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5.5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Rok</w:t>
                            </w:r>
                            <w:r>
                              <w:rPr>
                                <w:sz w:val="16"/>
                              </w:rPr>
                              <w:t>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420"/>
        <w:gridCol w:w="3406"/>
      </w:tblGrid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2013 r., poz. 138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ójt Gminy Rozdraż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dres : ul. Rynek 3,   63-708 Rozdraż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/>
              <w:t>B. DANE SKŁADAJĄCEGO INFORMACJĘ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odzaj  własności, posiadania  (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właściciel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2. współwłaściciel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5. użytkownik wieczysty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6. współużytkownik wieczyst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7. posiadacz zależn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8. współposiadacz zależny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  9. inne formy posiadania</w:t>
            </w:r>
          </w:p>
        </w:tc>
      </w:tr>
      <w:tr>
        <w:trPr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Numer/y księgi wieczystej lub zbioru/ów dokume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Nazwisko, imię/imiona, data urodz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Imię ojca, imię mat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 Województw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 Powiat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Ulic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Numer domu / Numer lokalu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 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 Kod pocztow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. Poczta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10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 korekta uprzednio złożonej informacji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DANE DOTYCZĄCE PRZEDMIOTÓW OPODATKOWA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użytków wynikające</w:t>
              <w:br/>
              <w:t xml:space="preserve"> z ewidencji gruntów i budynk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grun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 hektarach fizycz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odana z dokładnością do </w:t>
            </w:r>
            <w:r>
              <w:rPr>
                <w:b/>
                <w:sz w:val="22"/>
                <w:szCs w:val="22"/>
              </w:rPr>
              <w:t>0,0001 h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  <w:szCs w:val="22"/>
              </w:rPr>
              <w:t>Grunty or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b/>
                <w:sz w:val="22"/>
                <w:szCs w:val="22"/>
                <w:lang w:val="de-DE"/>
              </w:rPr>
              <w:t>Sa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i ziel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) Grunty rolne zabudowa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Grunty pod stawa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) zarybione łososiem, trocią, głowacicą, palią i pstrągi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b) zarybione innymi gatunkami ryb niż w poz. a) oraz pod stawami niezarybiony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804"/>
        <w:gridCol w:w="50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4" w:hanging="464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owy położone</w:t>
              <w:br/>
              <w:t>na użytkach rolnych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Ia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I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Ib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a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owy niesklasyfikowan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436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Grunty zadrzewione </w:t>
              <w:br/>
              <w:t>i zakrzewione położone</w:t>
              <w:br/>
              <w:t>na użytkach rolnych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Ia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I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IIb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a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4" w:firstLine="464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żytki rolne</w:t>
              <w:br/>
              <w:t xml:space="preserve"> o nieustalonym przeliczniku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Tekstpodstawowy2"/>
              <w:rPr/>
            </w:pPr>
            <w:r>
              <w:rPr/>
              <w:t xml:space="preserve">    </w:t>
            </w:r>
            <w:r>
              <w:rPr/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SKŁADAJĄCEGO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9. Imię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 Nazwisko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 Podpis (pieczęć) składającego / osoby reprezentującej składając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 Uwagi organu podatkoweg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4. Identyfikator przyjmującego formularz</w:t>
            </w:r>
          </w:p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 Data i podpis przyjmującego formula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5:00Z</dcterms:created>
  <dc:creator>W.K.</dc:creator>
  <dc:description/>
  <cp:keywords/>
  <dc:language>en-US</dc:language>
  <cp:lastModifiedBy>renataj</cp:lastModifiedBy>
  <cp:lastPrinted>2015-11-17T14:18:00Z</cp:lastPrinted>
  <dcterms:modified xsi:type="dcterms:W3CDTF">2015-12-01T10:27:00Z</dcterms:modified>
  <cp:revision>10</cp:revision>
  <dc:subject/>
  <dc:title>1</dc:title>
</cp:coreProperties>
</file>