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DO SĄDU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Obywatele mający czynne prawo wyborcze i stale zamieszkujący na terenie Gminy Rozdrażew</w:t>
      </w:r>
    </w:p>
    <w:tbl>
      <w:tblPr>
        <w:tblW w:w="158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9"/>
        <w:gridCol w:w="3758"/>
        <w:gridCol w:w="2334"/>
        <w:gridCol w:w="3227"/>
        <w:gridCol w:w="27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mię/imio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isk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ewidencyjny PESE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stałego zamieszkan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łasnoręczny 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0:00Z</dcterms:created>
  <dc:creator>abcdc</dc:creator>
  <dc:description/>
  <cp:keywords/>
  <dc:language>en-US</dc:language>
  <cp:lastModifiedBy>donataczubak@outlook.com</cp:lastModifiedBy>
  <cp:lastPrinted>2015-06-03T12:38:00Z</cp:lastPrinted>
  <dcterms:modified xsi:type="dcterms:W3CDTF">2019-06-03T10:00:00Z</dcterms:modified>
  <cp:revision>2</cp:revision>
  <dc:subject/>
  <dc:title>LISTA OSÓB ZGŁASZAJĄCYCH KANDYDATA NA ŁAWNIKA DO SĄDU……………………………………………………</dc:title>
</cp:coreProperties>
</file>