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360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Rozdrażew, dnia ……………..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mię i nazwisko / Nazwa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.…………….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SEL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.………………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P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.………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0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uczony o odpowiedzialności karnej skarbowej za podanie nieprawdy lub zatajenie prawdy wynikającej z art. 56 ustawy z dnia 10 września 1999 roku Kodeks karny skarbowy (Dz. U. z 2018r., poz. 1958 ze zm.), oświadczam </w:t>
        <w:br/>
        <w:t xml:space="preserve">co następuje: </w:t>
      </w:r>
    </w:p>
    <w:tbl>
      <w:tblPr>
        <w:tblW w:w="96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462"/>
      </w:tblGrid>
      <w:tr>
        <w:trPr>
          <w:trHeight w:val="419" w:hRule="atLeast"/>
        </w:trPr>
        <w:tc>
          <w:tcPr>
            <w:tcW w:w="9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BFBFBF" w:val="clear"/>
              </w:rPr>
              <w:t>1. Forma prawna beneficjenta pomo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właściwe zaznaczyć  „X”)</w:t>
            </w:r>
          </w:p>
        </w:tc>
      </w:tr>
      <w:tr>
        <w:trPr>
          <w:trHeight w:val="3937" w:hRule="atLeast"/>
        </w:trPr>
        <w:tc>
          <w:tcPr>
            <w:tcW w:w="9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54" w:right="175" w:hanging="54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fizyczna prowadząca działalność rolniczą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right="175" w:hanging="50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stwo państwow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right="175" w:hanging="50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osobowa spółka Skarbu Państw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right="175" w:hanging="50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osobowa spółka jednostki samorządu terytorialnego w rozumieniu  ustawy z dn. 20 grudnia 1996r. o gospodarce komunalnej (Dz. U. z 2017r., poz. 827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right="175" w:hanging="50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. 16 lutego 2007r. o ochronie konkurencji i konsumentów (Dz. U. z 2018r., poz. 798 ze zm.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right="175" w:hanging="50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sektora finansów publicznych w rozumieniu przepisów ustawy z dn. 27 sierpnia 2009r. o finansach publicznych (Dz. U. z 2017r., poz. 2077 ze zm.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right="175" w:hanging="50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a – beneficjent pomocy nienależący do kategorii określonych powyżej (podać jaka)  ……………………………..</w:t>
            </w:r>
          </w:p>
        </w:tc>
      </w:tr>
      <w:tr>
        <w:trPr>
          <w:trHeight w:val="1222" w:hRule="atLeast"/>
        </w:trPr>
        <w:tc>
          <w:tcPr>
            <w:tcW w:w="9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08"/>
                <w:tab w:val="left" w:pos="8775" w:leader="none"/>
              </w:tabs>
              <w:spacing w:lineRule="auto" w:line="240" w:before="0" w:after="0"/>
              <w:ind w:left="33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Wskazanie kategorii przedsiębiorstwa, przy którego użyciu beneficjent pomocy wykonuje działalność </w:t>
              <w:br/>
              <w:t xml:space="preserve">w rozumieniu załącznika I do rozporządzenia Komisji (UE) nr 702/2014 z dnia 25 czerwca 2014r. uznającego niektóre kategorie pomocy w sektorze rolnym i leśnym oraz na obszarach wiejskich za zgodne z rynkiem wewnętrznym w zastosowaniu art. 107 i 108 Traktatu o funkcjonowaniu Unii Europejskiej (Dz. Urz. UE L 193 </w:t>
              <w:br/>
              <w:t xml:space="preserve">z 01.07.2014, str. 1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łaściwe zaznaczyć  „X”)</w:t>
            </w:r>
          </w:p>
        </w:tc>
      </w:tr>
      <w:tr>
        <w:trPr>
          <w:trHeight w:val="1952" w:hRule="atLeast"/>
        </w:trPr>
        <w:tc>
          <w:tcPr>
            <w:tcW w:w="9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right="175" w:hanging="35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kroprzedsiębior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do 10 zatrudnionych osób, roczny obrót do 2 mln euro, suma aktywów do 2 mln euro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right="175" w:hanging="357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ły przedsiębior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do 50 zatrudnionych osób, roczny obrót do 10 mln euro, suma aktywów do 10 mln euro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right="175" w:hanging="35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edni przedsiębior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do 250 zatrudnionych osób, roczny obrót do 50 mln euro, suma aktywów do 43 mln euro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siębiorca nienależący do żadnej z powyższych katego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9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Klasa PKD – należy podać klasę działalności (4 pierwsze znaki), w związku z którą beneficjent otrzymał pomoc, określoną zgodnie z rozporządzeniem Rady Ministrów z dnia 24 grudnia 2007r. w sprawie Polskiej Klasyfikacji Działalności (PKD) (Dz. U. z 2007r. nr 251, poz. 1885, z 2009r. nr 59, poz. 489 oraz z 2017r. poz. 2440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2"/>
            </w:r>
          </w:p>
        </w:tc>
      </w:tr>
      <w:tr>
        <w:trPr>
          <w:trHeight w:val="680" w:hRule="atLeast"/>
        </w:trPr>
        <w:tc>
          <w:tcPr>
            <w:tcW w:w="9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9215</wp:posOffset>
                      </wp:positionV>
                      <wp:extent cx="1466215" cy="27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7"/>
                                    <w:gridCol w:w="577"/>
                                    <w:gridCol w:w="577"/>
                                    <w:gridCol w:w="578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45pt;height:22pt;mso-wrap-distance-left:7.05pt;mso-wrap-distance-right:7.05pt;mso-wrap-distance-top:0pt;mso-wrap-distance-bottom:0pt;margin-top:-5.45pt;mso-position-vertical-relative:text;margin-left:178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577"/>
                              <w:gridCol w:w="577"/>
                              <w:gridCol w:w="57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9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Identyfikator gminy, w której podmiot ma miejsce zamieszkania lub siedzibę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330</wp:posOffset>
                      </wp:positionV>
                      <wp:extent cx="2567305" cy="2794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730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7"/>
                                    <w:gridCol w:w="577"/>
                                    <w:gridCol w:w="577"/>
                                    <w:gridCol w:w="578"/>
                                    <w:gridCol w:w="578"/>
                                    <w:gridCol w:w="578"/>
                                    <w:gridCol w:w="578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15pt;height:22pt;mso-wrap-distance-left:7.05pt;mso-wrap-distance-right:7.05pt;mso-wrap-distance-top:0pt;mso-wrap-distance-bottom:0pt;margin-top:-7.9pt;mso-position-vertical-relative:text;margin-left:13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577"/>
                              <w:gridCol w:w="577"/>
                              <w:gridCol w:w="578"/>
                              <w:gridCol w:w="578"/>
                              <w:gridCol w:w="578"/>
                              <w:gridCol w:w="57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Warunki zwrotu podatku akcyzowego zawartego w cenie oleju napędowego wykorzystywanego do produkcji rolnej </w:t>
            </w:r>
            <w:r>
              <w:rPr>
                <w:sz w:val="18"/>
                <w:szCs w:val="18"/>
              </w:rPr>
              <w:t>(właściwe zaznaczyć  „X”)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Ref314224396"/>
            <w:bookmarkStart w:id="1" w:name="_Ref314224379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wadzę działalność rolnicz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o której mowa w art. 2 ust. 2 ustawy z dnia 15 listopada 1984</w:t>
            </w:r>
            <w:bookmarkEnd w:id="0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 podatku roln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(Dz. U. z 2017 r. poz. 1892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posiadam gruntów gospodarstw rol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a których zaprzestano produkcji rolnej w rozumieniu art. 12 ust. 1 pkt 7 ustawy z dnia 15 listopada podatku rolnym (Dz. U. z 2017 r. poz. 1892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posiadam gruntów gospodarstw rol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ajętych na prowadzenie działalności gospodarczej innej niż działalność rolnicza w rozumieniu ustawy z 15 listopada o podatku rolnym (Dz. U. z 2017 r. poz. 1892)</w:t>
            </w:r>
          </w:p>
        </w:tc>
      </w:tr>
      <w:tr>
        <w:trPr/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</w:t>
            </w:r>
          </w:p>
        </w:tc>
      </w:tr>
      <w:tr>
        <w:trPr>
          <w:trHeight w:val="695" w:hRule="atLeast"/>
        </w:trPr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uto" w:line="240" w:before="240" w:after="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uczenie:</w:t>
        <w:tab/>
        <w:tab/>
        <w:tab/>
      </w:r>
    </w:p>
    <w:p>
      <w:pPr>
        <w:pStyle w:val="TextBody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spacing w:lineRule="auto" w:line="240" w:before="120" w:after="120"/>
        <w:rPr/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spacing w:lineRule="auto" w:line="240" w:before="60" w:after="60"/>
        <w:rPr/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  <w:r>
        <w:rPr>
          <w:b/>
          <w:sz w:val="16"/>
          <w:szCs w:val="16"/>
        </w:rPr>
        <w:tab/>
      </w:r>
      <w:r>
        <w:rPr>
          <w:b/>
          <w:sz w:val="20"/>
          <w:szCs w:val="20"/>
        </w:rPr>
        <w:tab/>
        <w:tab/>
        <w:t xml:space="preserve">     </w:t>
      </w:r>
    </w:p>
    <w:sectPr>
      <w:footnotePr>
        <w:numFmt w:val="decimal"/>
      </w:footnote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before="0" w:after="60"/>
        <w:jc w:val="both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 xml:space="preserve">Objaśnienia:    </w:t>
      </w:r>
    </w:p>
    <w:p>
      <w:pPr>
        <w:pStyle w:val="Endnote"/>
        <w:spacing w:before="0" w:after="60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</w:t>
      </w:r>
      <w:r>
        <w:rPr>
          <w:b/>
          <w:sz w:val="16"/>
          <w:szCs w:val="16"/>
        </w:rPr>
        <w:t>klasę PKD tej działalności, która generuje największy przychód</w:t>
      </w:r>
      <w:r>
        <w:rPr>
          <w:sz w:val="16"/>
          <w:szCs w:val="16"/>
        </w:rPr>
        <w:t xml:space="preserve">, np. </w:t>
      </w:r>
    </w:p>
    <w:p>
      <w:pPr>
        <w:pStyle w:val="Endnote"/>
        <w:spacing w:before="120" w:after="120"/>
        <w:jc w:val="both"/>
        <w:rPr/>
      </w:pPr>
      <w:r>
        <w:rPr>
          <w:b/>
          <w:sz w:val="18"/>
          <w:szCs w:val="18"/>
        </w:rPr>
        <w:t>01.11</w:t>
      </w:r>
      <w:r>
        <w:rPr>
          <w:sz w:val="18"/>
          <w:szCs w:val="18"/>
        </w:rPr>
        <w:t xml:space="preserve"> - Uprawa zbóż, roślin strączkowych i roślin oleistych na nasiona, z wyłączeniem ryżu;</w:t>
      </w:r>
    </w:p>
    <w:p>
      <w:pPr>
        <w:pStyle w:val="Endnote"/>
        <w:spacing w:before="120" w:after="120"/>
        <w:jc w:val="both"/>
        <w:rPr/>
      </w:pPr>
      <w:r>
        <w:rPr>
          <w:b/>
          <w:sz w:val="18"/>
          <w:szCs w:val="18"/>
        </w:rPr>
        <w:t>01.41</w:t>
      </w:r>
      <w:r>
        <w:rPr>
          <w:sz w:val="18"/>
          <w:szCs w:val="18"/>
        </w:rPr>
        <w:t xml:space="preserve"> - Chów i hodowla bydła mlecznego;</w:t>
      </w:r>
    </w:p>
    <w:p>
      <w:pPr>
        <w:pStyle w:val="Endnote"/>
        <w:spacing w:before="120" w:after="120"/>
        <w:jc w:val="both"/>
        <w:rPr/>
      </w:pPr>
      <w:r>
        <w:rPr>
          <w:b/>
          <w:sz w:val="18"/>
          <w:szCs w:val="18"/>
        </w:rPr>
        <w:t>01.46</w:t>
      </w:r>
      <w:r>
        <w:rPr>
          <w:sz w:val="18"/>
          <w:szCs w:val="18"/>
        </w:rPr>
        <w:t xml:space="preserve"> - Chów i hodowla świń;</w:t>
      </w:r>
    </w:p>
    <w:p>
      <w:pPr>
        <w:pStyle w:val="Endnote"/>
        <w:spacing w:before="120" w:after="120"/>
        <w:jc w:val="both"/>
        <w:rPr/>
      </w:pPr>
      <w:r>
        <w:rPr>
          <w:b/>
          <w:sz w:val="18"/>
          <w:szCs w:val="18"/>
        </w:rPr>
        <w:t>01.47</w:t>
      </w:r>
      <w:r>
        <w:rPr>
          <w:sz w:val="18"/>
          <w:szCs w:val="18"/>
        </w:rPr>
        <w:t xml:space="preserve"> - Chów i hodowla drobiu;</w:t>
      </w:r>
    </w:p>
    <w:p>
      <w:pPr>
        <w:pStyle w:val="Endnote"/>
        <w:spacing w:before="120" w:after="120"/>
        <w:jc w:val="both"/>
        <w:rPr/>
      </w:pPr>
      <w:r>
        <w:rPr>
          <w:b/>
          <w:sz w:val="18"/>
          <w:szCs w:val="18"/>
        </w:rPr>
        <w:t>01.50</w:t>
      </w:r>
      <w:r>
        <w:rPr>
          <w:sz w:val="18"/>
          <w:szCs w:val="18"/>
        </w:rPr>
        <w:t xml:space="preserve"> - Uprawy rolne połączone z chowem i hodowlą zwierząt (działalność mieszana).</w:t>
      </w:r>
    </w:p>
  </w:footnote>
  <w:footnote w:id="3">
    <w:p>
      <w:pPr>
        <w:pStyle w:val="Footnote"/>
        <w:spacing w:before="24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pisuje się 7- cyfrowe oznaczenie nadane w sposób określony w rozporządzeniu Rady Ministrów z dnia 15 grudnia 1998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 np.: </w:t>
      </w:r>
    </w:p>
    <w:p>
      <w:pPr>
        <w:pStyle w:val="Footnote"/>
        <w:spacing w:before="12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ozdrażew  </w:t>
        <w:tab/>
        <w:tab/>
        <w:tab/>
        <w:tab/>
        <w:t>301 205 2</w:t>
      </w:r>
    </w:p>
    <w:p>
      <w:pPr>
        <w:pStyle w:val="Footnote"/>
        <w:spacing w:before="12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Krotoszyn – obszar wiejski   </w:t>
        <w:tab/>
        <w:tab/>
        <w:t>301 204 5</w:t>
        <w:tab/>
        <w:t xml:space="preserve">Krotoszyn – miasto </w:t>
        <w:tab/>
        <w:tab/>
        <w:t>301 204 4</w:t>
      </w:r>
    </w:p>
    <w:p>
      <w:pPr>
        <w:pStyle w:val="Footnote"/>
        <w:spacing w:before="12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Koźmin Wielkopolski – obszar wiejski  </w:t>
        <w:tab/>
        <w:t xml:space="preserve">301 203 5 </w:t>
        <w:tab/>
        <w:t xml:space="preserve">Koźmin Wielkopolski – miasto </w:t>
        <w:tab/>
        <w:t>301 203 4</w:t>
      </w:r>
    </w:p>
    <w:p>
      <w:pPr>
        <w:pStyle w:val="Footnote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Dobrzyca – obszar wiejski  </w:t>
        <w:tab/>
        <w:tab/>
        <w:tab/>
        <w:t>302 003 5</w:t>
        <w:tab/>
        <w:t xml:space="preserve">Dobrzyca – miasto </w:t>
        <w:tab/>
        <w:tab/>
        <w:t>302 003 4</w:t>
      </w:r>
    </w:p>
    <w:p>
      <w:pPr>
        <w:pStyle w:val="Footnote"/>
        <w:spacing w:before="12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Gołuchów  </w:t>
        <w:tab/>
        <w:tab/>
        <w:tab/>
        <w:tab/>
        <w:t>302 005 2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 działalność rolniczą uważa się produkcję roślinną i zwierzęcą, w tym również produkcję materiału siewnego, szkółkarskiego, hodowlanego oraz reprodukcyjnego, produkcję warzywniczą, roślin ozdobnych, grzybów uprawnych, sadownictwa, hodowlę i produkcję materiału zarodowego zwierząt, ptactwa i owadów użytkowych, produkcję zwierzęcą typu przemysłowego fermowego oraz chów i hodowlę ry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40:00Z</dcterms:created>
  <dc:creator>Izabela Włodarczyk</dc:creator>
  <dc:description/>
  <cp:keywords/>
  <dc:language>en-US</dc:language>
  <cp:lastModifiedBy>Izabela Włodarczyk</cp:lastModifiedBy>
  <cp:lastPrinted>2019-01-14T13:48:00Z</cp:lastPrinted>
  <dcterms:modified xsi:type="dcterms:W3CDTF">2019-01-14T13:07:00Z</dcterms:modified>
  <cp:revision>18</cp:revision>
  <dc:subject/>
  <dc:title>Rozdrażew, dnia …………</dc:title>
</cp:coreProperties>
</file>