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 w:before="0" w:after="140"/>
        <w:ind w:left="3597" w:right="57" w:hanging="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140"/>
        <w:ind w:left="3597" w:right="57" w:hanging="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a w postępowaniu o udzielenie zamówienia pn. „Wybór instytucji finansowej zarządzającej i prowadzącej Pracownicze Plany Kapitałowe (PPK)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  <w:tab/>
        <w:t>Dane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lub siedzib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 Adres e-mail: 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  <w:tab/>
        <w:t>Oferujemy realizację przedmiotu zamówienia pn. „Wybór instytucji finansowej zarządzającej i prowadzącej Pracownicze Plany Kapitałowe (PPK)”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53737635"/>
      <w:r>
        <w:rPr>
          <w:rFonts w:cs="Arial" w:ascii="Arial" w:hAnsi="Arial"/>
          <w:sz w:val="22"/>
          <w:szCs w:val="22"/>
        </w:rPr>
        <w:t>W nawiązaniu do zapytania ofertowego z dnia 29.12.2020 r. składamy ofertę na wykonanie przedmiotu zamówienia zgodnie z warunkami zawartymi w zapytaniu ofertowym oraz oferujemy wykonanie przedmiotu zamówienia zgodnie ze szczegółowymi warunkami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stałe za zarządzanie PPK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do 2030 r. w wysokości: …………………….…….. %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od 2031 do 2040 r. w wysokości: ………..……….. %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latach od 2041 do 2060 r. w wysokości: ………..……….. %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mienne za osiągnięty wynik: ……………….…… %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zostałe opłaty (jeśli występują, proszę podać ich wysokość kwotową w złotych polskich netto lub określić % z uwzględnieniem przykładowych)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kosztów obciążających fundusz zdefiniowanej daty: ……………………….……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kosztów i opłat obciążających uczestnika PPK oraz warunki, na jakich mogą one zostać obniżone bez konieczności zmiany umowy: …………………..…………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związane z umową o prowadzenie PPK wynikające 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zarządzania środkami: 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dyspozycji składanych przez uczestnika, w tym np.: zmiany funduszu czy wypłaty: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rezygnacją z oszczędzania w PPK: ……………………………………………………………………………………..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3737635"/>
      <w:r>
        <w:rPr>
          <w:rFonts w:cs="Arial" w:ascii="Arial" w:hAnsi="Arial"/>
          <w:sz w:val="22"/>
          <w:szCs w:val="22"/>
        </w:rPr>
        <w:t>Inne pozycje kosztowe wynikające z umowy o zarządzanie PPK oraz wynikające z umowy o prowadzenie PPK (osobno wyliczone dla każdej z umów): ……………………………………………………………………………………………..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</w:t>
        <w:tab/>
        <w:t>Kryterium udział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opa zwrotu 1M według notowania publikowanego na dzień 25.11.2020 r. z datą docelową 2040 r. wynosi: 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świadczenie Wykonawcy na polskim rynku w zakresie zarządzania funduszami inwestycyjnymi wynosi …………. l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świadczenie Wykonawcy na polskim rynku w zakresie zarządzania funduszami emerytalnymi wynosi ………… l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</w:t>
        <w:tab/>
        <w:t>Warunki udział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wpis do ewidencji PPK prowadzonej przez Polski Fundusz Rozwoj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doświadczenie polegające na prowadzeniu co najmniej 2 pracowniczych planów emerytalnych lub co najmniej 2 pracowniczych planów kapitałowych (PPK) dla podmiotów zatrudniających co najmniej 15 osó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o wszczęte wobec Wykonawcy postępowanie o ogłoszenie upadłości/likwidacji oraz nie została ogłoszona upadłość/likwidacj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  <w:tab/>
        <w:t>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i akceptujmy oraz spełniam wszystkie wymagania określone przez Zamawiającego w treści nin. Zapytania ofertow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termin realizacji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będzie prowadzona zgodnie z warunkami określonymi w nin. zapytaniu ofertow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30 dni od terminu składania ofer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 zobowiązujemy się do zawarcia umowy w miejscu i terminie wskazanym przez Zamawiając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twarzanie danych osobowych do celów związanych z niniejszym postępowaniem w takim zakresie w jakim będzie to niezbędne dla jego należytego zrealizowa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wiązanej z kosztem realizacji usługi zostały uwzględnione wszystkie koszty niezbędne do zrealizowania zamówienia z należytą starannością i zgodnie z wymaganiami określonymi przez Zamawiając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steśmy świadomi odpowiedzialności za składanie fałszywych oświadczeń, i informujemy, że dane zawarte w ofercie i załącznikach są zgodne z prawdą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kłada się z niniejszego formularza ofertowego ora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o zarządzanie PP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i prowadzenie PP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  <w:tab/>
        <w:tab/>
        <w:tab/>
        <w:tab/>
        <w:t xml:space="preserve">  </w:t>
        <w:tab/>
        <w:tab/>
        <w:t xml:space="preserve">   (pieczęć i czytelny podpi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5:00Z</dcterms:created>
  <dc:creator>halinab</dc:creator>
  <dc:description/>
  <cp:keywords/>
  <dc:language>en-US</dc:language>
  <cp:lastModifiedBy>Halina Bieganek</cp:lastModifiedBy>
  <dcterms:modified xsi:type="dcterms:W3CDTF">2020-12-28T13:45:00Z</dcterms:modified>
  <cp:revision>2</cp:revision>
  <dc:subject/>
  <dc:title/>
</cp:coreProperties>
</file>