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, dnia….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Imię i nazwisko, nazwa 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Adres zamieszkania / siedzib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/PESEL 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/NIP/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Nr telefonu do kontaktu- dobrowolnie  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OTRZYMANIA POMOCY DE MINIM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roku bieżącym oraz w okresie dwóch lat go poprzedzający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nie otrzymałem / otrzymałem pomoc de minimis*</w:t>
      </w:r>
      <w:r>
        <w:rPr>
          <w:rFonts w:cs="Times New Roman" w:ascii="Times New Roman" w:hAnsi="Times New Roman"/>
          <w:sz w:val="24"/>
          <w:szCs w:val="24"/>
        </w:rPr>
        <w:t xml:space="preserve"> o łącznej wartości brutto……………………..zł, stanowiącej równowartość……………………...…euro;  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nie otrzymałem / otrzymałem pomoc de minimis w rolnictwie*</w:t>
      </w:r>
      <w:r>
        <w:rPr>
          <w:rFonts w:cs="Times New Roman" w:ascii="Times New Roman" w:hAnsi="Times New Roman"/>
          <w:sz w:val="24"/>
          <w:szCs w:val="24"/>
        </w:rPr>
        <w:t xml:space="preserve"> o łącznej wartości brutto……………………..zł, stanowiącej równowartość……………………...…euro;  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nie otrzymałem / otrzymałem pomoc de minimis w rybołówstwie*</w:t>
      </w:r>
      <w:r>
        <w:rPr>
          <w:rFonts w:cs="Times New Roman" w:ascii="Times New Roman" w:hAnsi="Times New Roman"/>
          <w:sz w:val="24"/>
          <w:szCs w:val="24"/>
        </w:rPr>
        <w:t xml:space="preserve"> o łącznej wartości brutto……………………..zł, stanowiącej równowartość …………...…euro;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                               czytelny  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4:00Z</dcterms:created>
  <dc:creator>user</dc:creator>
  <dc:description/>
  <cp:keywords/>
  <dc:language>en-US</dc:language>
  <cp:lastModifiedBy>renatag</cp:lastModifiedBy>
  <cp:lastPrinted>2020-05-29T15:17:00Z</cp:lastPrinted>
  <dcterms:modified xsi:type="dcterms:W3CDTF">2020-05-29T13:20:00Z</dcterms:modified>
  <cp:revision>5</cp:revision>
  <dc:subject/>
  <dc:title/>
</cp:coreProperties>
</file>