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ANKIET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zanowni Państwo!</w:t>
      </w:r>
    </w:p>
    <w:p>
      <w:pPr>
        <w:pStyle w:val="Tekstpodstawowy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kstpodstawowy3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</w:rPr>
        <w:t>Celem badania jest poznanie problemów społecznych mieszkańców Gminy Rozdrażew w celu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opracowania</w:t>
      </w:r>
      <w:r>
        <w:rPr>
          <w:rFonts w:cs="Arial" w:ascii="Arial" w:hAnsi="Arial"/>
          <w:bCs/>
          <w:sz w:val="24"/>
          <w:szCs w:val="24"/>
        </w:rPr>
        <w:t xml:space="preserve"> GMINNEJ STRATEGII ROZWIĄZYWANIA PROBLEMÓW SPOŁECZNYCH</w:t>
      </w:r>
      <w:r>
        <w:rPr>
          <w:rFonts w:cs="Arial" w:ascii="Arial" w:hAnsi="Arial"/>
          <w:bCs/>
          <w:sz w:val="24"/>
          <w:szCs w:val="24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kieta jest anonimowa.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Wszystkie informacje będą analizowane wyłącznie statystycznie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ypełnioną ankietę należy przesłać na adres: gopsrozdrazew@post.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do 9 kwietnia 2021 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  <w:t>UWAGA: Proszę wstawić znak „x” w tabeli w polu odpowiadającym wybranej odpowiedzi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sz w:val="26"/>
          <w:szCs w:val="26"/>
        </w:rPr>
        <w:t>Jak Pani/Pan ocenia ogólne warunki życia mieszkańców naszej Gminy?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>proszę wybrać jedną odpowiedź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622"/>
      </w:tblGrid>
      <w:tr>
        <w:trPr>
          <w:trHeight w:val="45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rdzo dob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b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czej dob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śred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czej zł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ł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rdzo zł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u w:val="single"/>
        </w:rPr>
      </w:pPr>
      <w:r>
        <w:rPr>
          <w:rFonts w:eastAsia="Calibri" w:cs="Arial" w:ascii="Arial" w:hAnsi="Arial"/>
          <w:sz w:val="26"/>
          <w:szCs w:val="26"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W jakim stopniu jest Pani/Pan zadowolony/a z następujących warunków życia w Gminie?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6"/>
          <w:szCs w:val="26"/>
        </w:rPr>
      </w:pPr>
      <w:r>
        <w:rPr>
          <w:rFonts w:eastAsia="Calibri" w:cs="Arial" w:ascii="Arial" w:hAnsi="Arial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UWAGA: Proszę wybrać jedną odpowiedź w każdej linijce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Cs/>
          <w:sz w:val="16"/>
          <w:szCs w:val="16"/>
        </w:rPr>
      </w:pPr>
      <w:r>
        <w:rPr>
          <w:rFonts w:eastAsia="Calibri" w:cs="Arial" w:ascii="Arial" w:hAnsi="Arial"/>
          <w:b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6"/>
          <w:szCs w:val="26"/>
        </w:rPr>
      </w:pPr>
      <w:r>
        <w:rPr>
          <w:rFonts w:eastAsia="Calibri" w:cs="Arial" w:ascii="Arial" w:hAnsi="Arial"/>
          <w:i/>
          <w:iCs/>
          <w:sz w:val="26"/>
          <w:szCs w:val="26"/>
        </w:rPr>
        <w:t>1 = b.złe, 2 = złe, 3 = raczej złe, 4 = średnie, 5 = raczej dobre, 6 = dobre, 7 = b. dobre</w:t>
        <w:b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636"/>
      </w:tblGrid>
      <w:tr>
        <w:trPr>
          <w:trHeight w:val="45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żliwość spędzenia czasu wolnego (koła zainteresowań, sport i rekreacja,      rozrywka, itp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stęp do Internet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stęp do informacji na temat wydarzeń w Gmin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stęp do oferty kulturalnej (biblioteka, koncerty, spotkania z twórcami, wystawy, itp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rganizacja imprez na terenie Gmin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ziom pomocy społeczn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stęp do opieki zdrowotnej (przychodnia, lekarze rodzinni i specjaliści,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zpieczeństwo publiczne (Policja, Straż Pożarna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stępność gminnych zasobów mieszkaniow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ferta edukacyjna szkół (do szczebla powiatu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stępność przedszkol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dział mieszkańców w życiu publiczny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kalny rynek pracy – możliwość znalezienia pra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n dró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nsport publiczny (połączenia autobusowe, itp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n środowiska naturalneg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jwiększy wpływ na standard życia mają: </w:t>
        <w:br/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i/>
          <w:iCs/>
        </w:rPr>
        <w:t>proszę zaznaczyć maksymalnie 3 najistotniejsze odpowiedzi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1514"/>
      </w:tblGrid>
      <w:tr>
        <w:trPr>
          <w:trHeight w:val="45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, kwalifikacje i umiejętnośc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władz rządowych (ministerstwa, urząd wojewódzk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władz samorządowych (gmina, powiat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jatywa i zaradność mieszkańc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a i kształcenie (nauka zawodu, szkoły ponadpodstawowe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ęp do sektora usług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 publicz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 środków komunikacji (np. Internet, zasięg telefonii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ie są główne przyczyny problemów społecznych mieszkańców Gminy powodujące trudne warunki życia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</w:rPr>
        <w:t>proszę zaznaczyć maksymalnie 3 najistotniejsze odpowiedzi</w:t>
      </w:r>
      <w:r>
        <w:rPr>
          <w:rFonts w:cs="Arial" w:ascii="Arial" w:hAnsi="Arial"/>
          <w:i/>
          <w:sz w:val="26"/>
          <w:szCs w:val="26"/>
        </w:rPr>
        <w:br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społeczny – zjawisko niekorzystne dla społeczności, w której występuje, oceniane przez tę zbiorowość jako niebezpieczne, konieczne do wyeliminowan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1528"/>
      </w:tblGrid>
      <w:tr>
        <w:trPr>
          <w:trHeight w:val="45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óstw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trwała lub ciężka chorob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ełnosprawn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roboc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radność w sprawach opiekuńczo-wychowawcz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tne wychowywanie dzieci, rozpad więzi rodzinn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dzietn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oc w rodzi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tność ludzi starsz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zm, narkomania, inne uzależnienia (np. hazard, uzależnienie od internetu itp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omn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6"/>
          <w:szCs w:val="26"/>
        </w:rPr>
        <w:t>Jeżeli Pani/Pana zdaniem na terenie Gminy występują obszary wykluczenia społecznego, to kogo dotyczą?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i/>
        </w:rPr>
        <w:t>proszę zaznaczyć maksymalnie 3 najistotniejsze odpowiedz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1544"/>
      </w:tblGrid>
      <w:tr>
        <w:trPr>
          <w:trHeight w:val="454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ób z niepełnosprawnością i ich rodz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2"/>
              </w:rPr>
            </w:pPr>
            <w:r>
              <w:rPr>
                <w:rFonts w:cs="Arial" w:ascii="Arial" w:hAnsi="Arial"/>
                <w:iCs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zin i osób z problemami opiekuńczo-wychowawczymi, w tym rodzin wielodzietnych i niepeł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Cs/>
                <w:sz w:val="28"/>
                <w:szCs w:val="22"/>
              </w:rPr>
            </w:pPr>
            <w:r>
              <w:rPr>
                <w:rFonts w:eastAsia="Calibri" w:cs="Arial" w:ascii="Arial" w:hAnsi="Arial"/>
                <w:iCs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 z problemem przemocy domow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2"/>
              </w:rPr>
            </w:pPr>
            <w:r>
              <w:rPr>
                <w:rFonts w:cs="Arial" w:ascii="Arial" w:hAnsi="Arial"/>
                <w:iCs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ób starszych i samot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2"/>
              </w:rPr>
            </w:pPr>
            <w:r>
              <w:rPr>
                <w:rFonts w:cs="Arial" w:ascii="Arial" w:hAnsi="Arial"/>
                <w:iCs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ób bezrobot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2"/>
              </w:rPr>
            </w:pPr>
            <w:r>
              <w:rPr>
                <w:rFonts w:cs="Arial" w:ascii="Arial" w:hAnsi="Arial"/>
                <w:iCs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 i osób dotkniętych problemem uzależnie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2"/>
              </w:rPr>
            </w:pPr>
            <w:r>
              <w:rPr>
                <w:rFonts w:cs="Arial" w:ascii="Arial" w:hAnsi="Arial"/>
                <w:iCs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ób opuszczających zakłady kar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2"/>
              </w:rPr>
            </w:pPr>
            <w:r>
              <w:rPr>
                <w:rFonts w:cs="Arial" w:ascii="Arial" w:hAnsi="Arial"/>
                <w:iCs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ób bezdomny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2"/>
              </w:rPr>
            </w:pPr>
            <w:r>
              <w:rPr>
                <w:rFonts w:cs="Arial" w:ascii="Arial" w:hAnsi="Arial"/>
                <w:iCs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nne (jakie?) ………………………………………………………………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2"/>
              </w:rPr>
            </w:pPr>
            <w:r>
              <w:rPr>
                <w:rFonts w:cs="Arial" w:ascii="Arial" w:hAnsi="Arial"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zy Pani/Pana zdaniem na terenie Gminy występują problemy związane </w:t>
        <w:br/>
        <w:t>z nadużywaniem alkoholu wśród mieszkańców?</w:t>
      </w:r>
    </w:p>
    <w:p>
      <w:pPr>
        <w:pStyle w:val="Normal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iCs/>
        </w:rPr>
        <w:t>proszę wybrać jedną odpowiedź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642"/>
      </w:tblGrid>
      <w:tr>
        <w:trPr>
          <w:trHeight w:val="45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 dużej grupy osó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6"/>
              </w:rPr>
            </w:pPr>
            <w:r>
              <w:rPr>
                <w:rFonts w:cs="Arial" w:ascii="Arial" w:hAnsi="Arial"/>
                <w:iCs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jest zauważaln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6"/>
              </w:rPr>
            </w:pPr>
            <w:r>
              <w:rPr>
                <w:rFonts w:cs="Arial" w:ascii="Arial" w:hAnsi="Arial"/>
                <w:iCs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 niewielkiej grupy osó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6"/>
              </w:rPr>
            </w:pPr>
            <w:r>
              <w:rPr>
                <w:rFonts w:cs="Arial" w:ascii="Arial" w:hAnsi="Arial"/>
                <w:iCs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występuj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6"/>
              </w:rPr>
            </w:pPr>
            <w:r>
              <w:rPr>
                <w:rFonts w:cs="Arial" w:ascii="Arial" w:hAnsi="Arial"/>
                <w:iCs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kie negatywne zjawiska na terenie Gminy odnoszące się do dzieci </w:t>
        <w:br/>
        <w:t>i młodzieży dostrzega Pani/Pan najczęściej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i/>
        </w:rPr>
        <w:t>proszę zaznaczyć maksymalnie 3 najistotniejsze odpowiedz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99"/>
      </w:tblGrid>
      <w:tr>
        <w:trPr>
          <w:trHeight w:val="45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iedbania wychowawcz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2"/>
              </w:rPr>
            </w:pPr>
            <w:r>
              <w:rPr>
                <w:rFonts w:cs="Arial" w:ascii="Arial" w:hAnsi="Arial"/>
                <w:iCs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iedbanie socjalne (niedożywienie, higiena itp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2"/>
              </w:rPr>
            </w:pPr>
            <w:r>
              <w:rPr>
                <w:rFonts w:cs="Arial" w:ascii="Arial" w:hAnsi="Arial"/>
                <w:iCs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oc w rodzi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2"/>
              </w:rPr>
            </w:pPr>
            <w:r>
              <w:rPr>
                <w:rFonts w:cs="Arial" w:ascii="Arial" w:hAnsi="Arial"/>
                <w:iCs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roduktywne spędzanie czasu woln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2"/>
              </w:rPr>
            </w:pPr>
            <w:r>
              <w:rPr>
                <w:rFonts w:cs="Arial" w:ascii="Arial" w:hAnsi="Arial"/>
                <w:iCs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ralizacja (wulgarne słownictwo, hejt w internecie, spożywanie alkoholu, palenie papierosów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2"/>
              </w:rPr>
            </w:pPr>
            <w:r>
              <w:rPr>
                <w:rFonts w:cs="Arial" w:ascii="Arial" w:hAnsi="Arial"/>
                <w:iCs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tępczość i chuligaństwo (np. niszczenie mieni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2"/>
              </w:rPr>
            </w:pPr>
            <w:r>
              <w:rPr>
                <w:rFonts w:cs="Arial" w:ascii="Arial" w:hAnsi="Arial"/>
                <w:iCs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komania, w tym dopalacz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2"/>
              </w:rPr>
            </w:pPr>
            <w:r>
              <w:rPr>
                <w:rFonts w:cs="Arial" w:ascii="Arial" w:hAnsi="Arial"/>
                <w:iCs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2"/>
              </w:rPr>
            </w:pPr>
            <w:r>
              <w:rPr>
                <w:rFonts w:cs="Arial" w:ascii="Arial" w:hAnsi="Arial"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6"/>
          <w:szCs w:val="26"/>
        </w:rPr>
      </w:pPr>
      <w:r>
        <w:rPr>
          <w:rFonts w:eastAsia="Calibri" w:cs="Arial" w:ascii="Arial" w:hAnsi="Arial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</w:rPr>
        <w:t>Jakich problemów najczęściej doświadczają osoby z niepełno-sprawnościami?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6"/>
          <w:szCs w:val="26"/>
        </w:rPr>
      </w:pPr>
      <w:r>
        <w:rPr>
          <w:rFonts w:eastAsia="Calibri" w:cs="Arial" w:ascii="Arial" w:hAnsi="Arial"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</w:t>
      </w:r>
      <w:r>
        <w:rPr>
          <w:rFonts w:eastAsia="Calibri" w:cs="Arial" w:ascii="Arial" w:hAnsi="Arial"/>
          <w:i/>
          <w:iCs/>
          <w:sz w:val="26"/>
          <w:szCs w:val="26"/>
        </w:rPr>
        <w:t xml:space="preserve">proszę </w:t>
      </w:r>
      <w:r>
        <w:rPr>
          <w:rFonts w:eastAsia="Calibri" w:cs="Arial" w:ascii="Arial" w:hAnsi="Arial"/>
          <w:i/>
          <w:iCs/>
        </w:rPr>
        <w:t>wybrać jedną lub więcej odpowiedzi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6"/>
          <w:szCs w:val="26"/>
        </w:rPr>
      </w:pPr>
      <w:r>
        <w:rPr>
          <w:rFonts w:eastAsia="Calibri" w:cs="Arial" w:ascii="Arial" w:hAnsi="Arial"/>
          <w:i/>
          <w:iCs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1510"/>
      </w:tblGrid>
      <w:tr>
        <w:trPr>
          <w:trHeight w:val="454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riery architektonicz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ak akceptacji w środowis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ak ofert pra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trudniony dostęp do placówek rehabilitacyjny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ewystarczający dostęp do usług opiekuńczy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ne (jakie?) ……………………………………………….……………………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</w:rPr>
        <w:t>Jakie problemy społeczne wobec osób starszych występują na terenie    Gminy?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6"/>
          <w:szCs w:val="26"/>
        </w:rPr>
      </w:pPr>
      <w:r>
        <w:rPr>
          <w:rFonts w:eastAsia="Calibri" w:cs="Arial" w:ascii="Arial" w:hAnsi="Arial"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eastAsia="Calibri" w:cs="Arial" w:ascii="Arial" w:hAnsi="Arial"/>
          <w:i/>
          <w:iCs/>
        </w:rPr>
        <w:t>proszę wybrać jedną lub więcej odpowiedzi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6"/>
          <w:szCs w:val="26"/>
        </w:rPr>
      </w:pPr>
      <w:r>
        <w:rPr>
          <w:rFonts w:eastAsia="Calibri" w:cs="Arial" w:ascii="Arial" w:hAnsi="Arial"/>
          <w:i/>
          <w:iCs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520"/>
      </w:tblGrid>
      <w:tr>
        <w:trPr>
          <w:trHeight w:val="45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graniczenie kontaktów międzyludzki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blemy zdrowot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amotnoś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ewystarczający zakres usług opiekuńcz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ewystarczająca ilość miejsc do spotka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ska aktywność/zaangażowanie społecz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ne (jakie?) ……………………………………………………………………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zy według Pani/Pana na terenie Gminy występuje problem bezrobocia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10"/>
        <w:gridCol w:w="1276"/>
        <w:gridCol w:w="2409"/>
      </w:tblGrid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Jeśli TAK, to proszę wskazać główne przyczyny jego występowania: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roszę zaznaczyć maksymalnie 3 odpowied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536"/>
      </w:tblGrid>
      <w:tr>
        <w:trPr>
          <w:trHeight w:val="454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a sytuacja finansowa przedsiębiorst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ie koszty zatrudnienia pracowni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ie koszty prowadzenia działalności gospodarczej (podatki, opłaty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ostosowanie systemu edukacji do potrzeb rynku pra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ba komunikacja z ościennymi miast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leżni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chęć do podjęcia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567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co w Pani/Pana opinii samorząd lokalny winien położyć największy nacisk w celu rozwiązania najważniejszych problemów społecznych, z którymi borykają się mieszkańcy Gmin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</w:rPr>
        <w:t xml:space="preserve">proszę zaznaczyć maksymalnie 5 odpowiedzi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533"/>
      </w:tblGrid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prawa dostępności do opieki medyczn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prawa jakości życia osób niepełnosprawnych (likwidacja barier architektonicznych w instytucjach publicznych, ułatwienia transportow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zwój usług opiekuńczych dla osób starszych i niepełnospraw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zwój działalności świetlic wiejskich, środowiskowych dla dzieci i młodzież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ktywizacja społeczna ludzi starszyc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tworzenie klubu integracji społecznej, jako modelu eliminowania zjawiska wykluczenia społeczn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sparcie inicjatyw mieszkańców (fundacji i stowarzyszeń prowadzących działalność niezarobkową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pagowanie idei wolontariatu i tworzenie warunków do jego dział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owa mieszkań w zasobie gminny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ziałania na rzecz zwiększenia bezpieczeństwa na terenie gminy (monitoring, fotoradary, inn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odejmowanie działań profilaktycznych i edukacyjno-informacyjnych </w:t>
              <w:br/>
              <w:t>w zakresie przeciwdziałania alkoholizmowi (akcje, kampani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udowa chodników, przejść dla pieszych i oświetl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sparcie dla osób i rodzin z problemem uzależnień na terenie gminy (alkoholizm, narkomania, dopalacze, itp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ziałania wspierające tworzenie miejsc pracy, wsparcie pracodawców </w:t>
              <w:br/>
              <w:t>oraz przedsiębiorczości (doradztwo, szkolenia, system zachęt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westycje w infrastrukturę (drogową, wodociągową, kanalizacyjną, gaz ziemny, internet, itp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rganizacja imprez mających na celu aktywizację mieszkańców </w:t>
              <w:br/>
              <w:t>(np. pikniki rodzinne, itp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ruchomienie żłob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ziałania zmierzające do poprawy estetyki gmi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mowanie i wspieranie tworzenia podmiotów ekonomii społecznej (spółdzielnia socjalna, przedsiębiorstwa społeczn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większenie dostępu do specjalistycznego poradnictwa: psychologiczne, terapii uzależnień, in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8"/>
                <w:szCs w:val="26"/>
              </w:rPr>
            </w:pPr>
            <w:r>
              <w:rPr>
                <w:rFonts w:eastAsia="Calibri" w:cs="Arial" w:ascii="Arial" w:hAnsi="Arial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  <w:t xml:space="preserve">Metryczka </w:t>
      </w:r>
    </w:p>
    <w:p>
      <w:pPr>
        <w:pStyle w:val="Normal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UWAGA: Proszę podkreślić właściwą odpowiedź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iek: </w:t>
        <w:tab/>
        <w:tab/>
        <w:tab/>
        <w:t xml:space="preserve">- 16 - 22 lat                  </w:t>
        <w:tab/>
        <w:tab/>
        <w:tab/>
        <w:tab/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23 - 32 lat                     </w:t>
        <w:tab/>
        <w:tab/>
        <w:tab/>
        <w:tab/>
        <w:tab/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</w:rPr>
        <w:t xml:space="preserve">- 33 - 45 lat                                                                                       </w:t>
      </w:r>
    </w:p>
    <w:p>
      <w:pPr>
        <w:pStyle w:val="Normal"/>
        <w:ind w:left="1620" w:firstLine="504"/>
        <w:jc w:val="both"/>
        <w:rPr/>
      </w:pPr>
      <w:r>
        <w:rPr>
          <w:rFonts w:cs="Arial" w:ascii="Arial" w:hAnsi="Arial"/>
          <w:i/>
        </w:rPr>
        <w:t xml:space="preserve">- 46 - 60 lat                                                                                    </w:t>
      </w:r>
    </w:p>
    <w:p>
      <w:pPr>
        <w:pStyle w:val="Normal"/>
        <w:ind w:left="1452" w:firstLine="67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powyżej 60 lat                                                                          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łeć:  </w:t>
        <w:tab/>
        <w:tab/>
        <w:tab/>
        <w:t xml:space="preserve"> - mężczyzna            </w:t>
      </w:r>
    </w:p>
    <w:p>
      <w:pPr>
        <w:pStyle w:val="Normal"/>
        <w:ind w:left="1956" w:firstLine="1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kobieta                                            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ształcenie:</w:t>
        <w:tab/>
        <w:t>- wyższ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</w:rPr>
        <w:t>- średnie</w:t>
      </w:r>
    </w:p>
    <w:p>
      <w:pPr>
        <w:pStyle w:val="Normal"/>
        <w:ind w:left="1956" w:firstLine="168"/>
        <w:jc w:val="both"/>
        <w:rPr/>
      </w:pPr>
      <w:r>
        <w:rPr>
          <w:rFonts w:cs="Arial" w:ascii="Arial" w:hAnsi="Arial"/>
          <w:i/>
        </w:rPr>
        <w:t>- zawodow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</w:rPr>
        <w:t xml:space="preserve">- gimnazjalne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</w:rPr>
        <w:t>- podstawowe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trudnienie:           - pracujący                  </w:t>
      </w:r>
    </w:p>
    <w:p>
      <w:pPr>
        <w:pStyle w:val="Normal"/>
        <w:ind w:left="1956" w:firstLine="168"/>
        <w:jc w:val="both"/>
        <w:rPr/>
      </w:pPr>
      <w:r>
        <w:rPr>
          <w:rFonts w:cs="Arial" w:ascii="Arial" w:hAnsi="Arial"/>
          <w:i/>
        </w:rPr>
        <w:t>- nie pracuj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Dziękujemy za wypełnienie ankiety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6:00Z</dcterms:created>
  <dc:creator>GOPS Rozdrażew</dc:creator>
  <dc:description/>
  <cp:keywords/>
  <dc:language>en-US</dc:language>
  <cp:lastModifiedBy>Donata</cp:lastModifiedBy>
  <cp:lastPrinted>2021-02-23T13:54:00Z</cp:lastPrinted>
  <dcterms:modified xsi:type="dcterms:W3CDTF">2021-03-09T10:13:00Z</dcterms:modified>
  <cp:revision>6</cp:revision>
  <dc:subject/>
  <dc:title/>
</cp:coreProperties>
</file>