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(w skrócie RODO) 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 Wójt Gminy Rozdrażew, ul. Rynek 3, 63-708 Rozdrażew, Tel.: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(62) 722-13-05; </w:t>
      </w:r>
      <w:r>
        <w:rPr>
          <w:rStyle w:val="St"/>
          <w:rFonts w:cs="Calibri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sekretariat@rozdrazew.pl</w:t>
        </w:r>
      </w:hyperlink>
      <w:r>
        <w:rPr>
          <w:rStyle w:val="St"/>
          <w:rFonts w:cs="Calibri" w:ascii="Calibri" w:hAnsi="Calibri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 którym może się Pan/Pani skontaktować poprze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szczecinska@rozdrazew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naszej siedziby, wskazany w pkt. 1. Z inspektorem ochrony danych można się s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odane przez Panią/Pana dane osobowe będą przetwarzane w związku z zgłoszeniem do udziału w konkursie” Mój ogród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ab/>
        <w:t xml:space="preserve">wynika z udzielonej przez Panią/Pana zgody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przetwarzanie jest niezbędne do wykonania umowy, której stroną jest osoba, której dane dotyczą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lub do podjęcia działań na żądanie osoby, której dane dotyczą, przed zawarciem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Times" w:ascii="Times" w:hAnsi="Times"/>
          <w:sz w:val="18"/>
          <w:szCs w:val="18"/>
        </w:rPr>
        <w:tab/>
        <w:t>□</w:t>
        <w:tab/>
      </w:r>
      <w:r>
        <w:rPr>
          <w:rFonts w:cs="Calibri" w:ascii="Calibri" w:hAnsi="Calibri"/>
          <w:sz w:val="18"/>
          <w:szCs w:val="18"/>
        </w:rPr>
        <w:t xml:space="preserve">jest wymogiem ustawowym w związku z przepisami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jest niezbędne do wykonania zadania realizowanego w interesie publicznym lub w ramach sprawowania </w:t>
        <w:br/>
        <w:t xml:space="preserve">                władzy publicznej powierzonej administratorow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>jest niezbędne do ochrony żywotnych interesów Pani/Pana lub innej osoby fiz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twarzane wyłącznie w celu realizacji w/w zadań. </w:t>
      </w:r>
      <w:r>
        <w:rPr>
          <w:rFonts w:cs="Calibri" w:ascii="Calibri" w:hAnsi="Calibri"/>
          <w:b/>
          <w:sz w:val="18"/>
          <w:szCs w:val="18"/>
        </w:rPr>
        <w:t xml:space="preserve">Odmowa podania danych osobowych jest równoznaczna z brakiem możliwości </w:t>
      </w: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 xml:space="preserve">przeprowadzenia procedury / wydania decyzji / zawarcia umowy / wydania zaświadczenia / </w:t>
      </w:r>
      <w:r>
        <w:rPr>
          <w:rFonts w:cs="Calibri" w:ascii="Calibri" w:hAnsi="Calibri"/>
          <w:b/>
          <w:sz w:val="18"/>
          <w:szCs w:val="18"/>
          <w:u w:val="single"/>
        </w:rPr>
        <w:t>załatwienia sprawy /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3"/>
      </w:r>
      <w:r>
        <w:rPr>
          <w:rFonts w:cs="Calibri" w:ascii="Calibri" w:hAnsi="Calibri"/>
          <w:b/>
          <w:sz w:val="18"/>
          <w:szCs w:val="18"/>
        </w:rPr>
        <w:t xml:space="preserve"> w Urzędzie Gminy w Rozdrażewie, przewidzianej w ww. usta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okres   5 lat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4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zakończeniu przetwarzania danych osobowych w pierwotnym celu, dane nie będą przetwarzane w innym celu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ani/Pana dane  osobowe  mogą  być  przekazywane podmiotom i organom uprawnionym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szystkim osobom, których danych osobowe są przetwarzane w Urzędzie Gminy Rozdrażew, przysługują odpowiednie prawa wynikające z RODO. W związku z tym przysługują Pani/Panu następujące 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rawo do żądania usunięcia danych osobowych (tzw. „prawo do bycia zapominanym”), poza wyjątkami wynikającymi z przepisów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przeciwu wobec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Ma Pani/Pan ma prawo wniesienia skargi do organu nadzorczego, gdy uzna Pani/Pan, iż przetwarzanie danych osobowych narusza przepisy ogólnego rozporządzenia o ochronie danych z dnia 27 kwietnia 2016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ani/Pana dane osobowe będą przechowywane w sposób zapewniający poufność, integralność oraz dostępność zgodnie z obowiązującym ustawą z dnia 14 lipca 1983r. o narodowym zasobie archiwalnym i archiwach (Dz. U. z 2018 r. poz. 217 ze zm.)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zostałam zapoznana/y z zasadami przetwarzania udostępnionych przeze mnie Danych Osobowych i otrzymałam/em  1 egzemplarz dokumentu Klauzuli Obowiązku Informacyjn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drażew, dn. …………………………………                                                                 ……………………………………………………                                                                          </w:t>
        <w:tab/>
        <w:t xml:space="preserve">         czytelny podpis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Zakreślić właściwą podstaw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od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długość okresu przechowywania danych  lub kryteria jego ustal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drazew.pl" TargetMode="External"/><Relationship Id="rId3" Type="http://schemas.openxmlformats.org/officeDocument/2006/relationships/hyperlink" Target="mailto:hszczecinska@rozdra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06:00Z</dcterms:created>
  <dc:creator>pup</dc:creator>
  <dc:description/>
  <cp:keywords/>
  <dc:language>en-US</dc:language>
  <cp:lastModifiedBy>Natalia</cp:lastModifiedBy>
  <cp:lastPrinted>2021-04-27T14:57:00Z</cp:lastPrinted>
  <dcterms:modified xsi:type="dcterms:W3CDTF">2021-04-27T13:00:00Z</dcterms:modified>
  <cp:revision>2</cp:revision>
  <dc:subject/>
  <dc:title/>
</cp:coreProperties>
</file>