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(w skrócie RODO) 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 Wójt Gminy Rozdrażew, ul. Rynek 3, 63-708 Rozdrażew, Tel.: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(62) 722-13-05; </w:t>
      </w:r>
      <w:r>
        <w:rPr>
          <w:rStyle w:val="St"/>
          <w:rFonts w:cs="Calibri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sekretariat@rozdrazew.pl</w:t>
        </w:r>
      </w:hyperlink>
      <w:r>
        <w:rPr>
          <w:rStyle w:val="St"/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 którym może się Pan/Pani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szczecinska@rozdrazew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naszej siedziby, wskazany w pkt. 1. Z inspektorem ochrony danych można się s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przez Panią/Pana dane osobowe będą przetwarzane w związku z zakupem  nieruchomości 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ab/>
        <w:t xml:space="preserve">wynika z udzielonej przez Panią/Pana zgod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przetwarzanie jest niezbędne do wykonania umowy, której stroną jest osoba, której dane dotyczą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lub do podjęcia działań na żądanie osoby, której dane dotyczą, przed zawarciem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ab/>
        <w:t xml:space="preserve">□   </w:t>
      </w:r>
      <w:r>
        <w:rPr>
          <w:rFonts w:cs="Calibri" w:ascii="Calibri" w:hAnsi="Calibri"/>
          <w:sz w:val="18"/>
          <w:szCs w:val="18"/>
        </w:rPr>
        <w:t xml:space="preserve">jest wymogiem ustawowym w związku z przepisami: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Ustawa z  dnia 21 sierpnia 1997r. o gospodarce nieruchomościami , Rozporządzenie  Rady Ministrów z dnia 14 września 2004r. w sprawie sposobu i trybu przeprowadzania przetargów oraz rokowań na zbycie nieruchomości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4"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jest niezbędne do wykonania zadania realizowanego w interesie publicznym lub w ramach sprawowania </w:t>
        <w:br/>
        <w:t xml:space="preserve">                władzy publicznej powierzonej administratorow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>jest niezbędne do ochrony żywotnych interesów Pani/Pana lub innej osoby fiz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twarzane wyłącznie w celu realizacji w/w zadań. </w:t>
      </w:r>
      <w:r>
        <w:rPr>
          <w:rFonts w:cs="Calibri" w:ascii="Calibri" w:hAnsi="Calibri"/>
          <w:b/>
          <w:sz w:val="18"/>
          <w:szCs w:val="18"/>
        </w:rPr>
        <w:t xml:space="preserve">Odmowa podania danych osobowych jest równoznaczna z brakiem możliwości 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przeprowadzenia procedury / wydania decyzji / zawarcia umowy / wydania zaświadczenia / załatwienia sprawy /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5"/>
      </w:r>
      <w:r>
        <w:rPr>
          <w:rFonts w:cs="Calibri" w:ascii="Calibri" w:hAnsi="Calibri"/>
          <w:b/>
          <w:sz w:val="18"/>
          <w:szCs w:val="18"/>
        </w:rPr>
        <w:t xml:space="preserve"> w Urzędzie Gminy w Rozdrażewie, przewidzianej w ww. u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  zgodnie z  instrukcją kancelaryjną- jednolitym rzeczowym wykazem akt 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6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kończeniu przetwarzania danych osobowych w pierwotnym celu, dane  nie będą przetwarzane  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7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 osobowe  mogą  być  przekazywane podmiotom i organom uprawnionym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m osobom, których danych osobowe są przetwarzane w Urzędzie Gminy Rozdrażew, przysługują odpowiednie prawa wynikające z RODO. W związku z tym przysługują Pani/Pan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usunięcia danych osobowych (tzw. „prawo do bycia zapominanym”), poza wyjątkami wynikającymi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ma prawo wniesienia skargi do organu nadzorczego, gdy uzna Pani/Pan, iż przetwarzanie danych osobowych narusza przepisy ogólnego rozporządzenia o ochronie danych z dnia 27 kwietnia 2016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w sposób zapewniający poufność, integralność oraz dostępność zgodnie z </w:t>
      </w:r>
      <w:r>
        <w:rPr>
          <w:rFonts w:cs="Calibri" w:ascii="Calibri" w:hAnsi="Calibri"/>
          <w:sz w:val="18"/>
          <w:szCs w:val="18"/>
        </w:rPr>
        <w:t>obo</w:t>
      </w:r>
      <w:r>
        <w:rPr>
          <w:rFonts w:cs="Calibri" w:ascii="Calibri" w:hAnsi="Calibri"/>
          <w:b w:val="false"/>
          <w:bCs w:val="false"/>
          <w:sz w:val="18"/>
          <w:szCs w:val="18"/>
        </w:rPr>
        <w:t>wiązującym ustawą z dnia 14 lipca 1983r. o narodowym zasobie archiwalnym i archiwach (Dz. U. z 2020 poz. 164  ze zm.)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zostałam zapoznana/y z zasadami przetwarzania udostępnionych przeze mnie Danych Osobowych i otrzymałam/em  1 egzemplarz dokumentu Klauzuli Obowiązku Informacyjn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drażew, dn. …………………………………                                                                 ……………………………………………………                                                                          </w:t>
        <w:tab/>
        <w:t xml:space="preserve">         czytelny 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przedmiot wniosku/spr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Zakreślić właściwą podstaw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podstawę prawną przetwarzania – nazwa ustawy, miejsce jej publika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kreśli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długość okresu przechowywania danych  lub kryteria jego ustal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, czy dane będą przetwarzane w innym ce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;Courier New" w:hAnsi="Courier;Courier New" w:cs="Courier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drazew.pl" TargetMode="External"/><Relationship Id="rId3" Type="http://schemas.openxmlformats.org/officeDocument/2006/relationships/hyperlink" Target="mailto:hszczecinska@rozdra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6:00Z</dcterms:created>
  <dc:creator>pup</dc:creator>
  <dc:description/>
  <dc:language>en-US</dc:language>
  <cp:lastModifiedBy/>
  <cp:lastPrinted>2022-05-25T10:40:00Z</cp:lastPrinted>
  <dcterms:modified xsi:type="dcterms:W3CDTF">2022-09-27T07:11:47Z</dcterms:modified>
  <cp:revision>17</cp:revision>
  <dc:subject/>
  <dc:title/>
</cp:coreProperties>
</file>